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759450" cy="125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BINGO – VERB CARDS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e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ing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uil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u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tch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u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a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i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iv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nd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rg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iv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a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ar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ar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av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e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u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un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i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e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e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nd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w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a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ink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r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row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oo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no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os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ly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i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ean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75945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759450" cy="1258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s/we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o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ough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ui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ough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ugh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ca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u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d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e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dra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drov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e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nd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rg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g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gav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ard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ar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f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m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u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ran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l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sa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o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stood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sw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o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ough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w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wro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grew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cho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kne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os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lew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l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r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en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759450" cy="1258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759450" cy="1258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o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ough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ui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ough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ugh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u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n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aw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dru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iven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a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al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nd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rgot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g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iven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ard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ar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f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m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u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un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l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sa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o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stood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sw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a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ough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w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ri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rown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o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now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os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lown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l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id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en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759450" cy="1258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759450" cy="1258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NGO – verbs – plain shee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759450" cy="1258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opis a instrukce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 xml:space="preserve">Aktivita slouží k procvičení a zopakování nepravidelných sloves.Tato aktivita pokrývá slovní zásobu učebnice Project 3 Third Edition – lekce 1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a bin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hře je potřeba zalaminovaný pracovní list a kartičky sloves, které jsou zatavené ve fólii a rozstříhané. Každá skupina sloves ( základní tvar, minulý i třetí tvar ) má jinou barvu.</w:t>
      </w:r>
    </w:p>
    <w:p>
      <w:pPr>
        <w:pStyle w:val="Normal"/>
        <w:jc w:val="both"/>
        <w:rPr/>
      </w:pPr>
      <w:r>
        <w:rPr/>
        <w:t>Učitel zadá žákům ve dvojicích či trojicích instrukce: do jednotlivých políček (libovolně) si žáci navolí různá slovesa, žádné se nesmí opakovat. Žáci si připraví jedno hrací pole. Učitel zahajuje hru. Losuje jednotlivé kartičky a žáci si dané sloveso, které mají v hrací kartě, odstraní. Vítězí žák, který odstraní všechna slovesa a zakřičí BINGO. Hra se opakuje a tentokrát hru může vést vítěz předešlého kola.</w:t>
      </w:r>
    </w:p>
    <w:p>
      <w:pPr>
        <w:pStyle w:val="Normal"/>
        <w:jc w:val="both"/>
        <w:rPr/>
      </w:pPr>
      <w:r>
        <w:rPr/>
        <w:t>Variace1: hra se může hrát i tak, že učitel sice losuje kartičky se slovesy, ale místo anglického názvu říká český. Žáci musí dávat pozor a slovesa okamžitě překládají a odstraňují ze své karty. Pravidla hry jsou jinak stejná.</w:t>
      </w:r>
    </w:p>
    <w:p>
      <w:pPr>
        <w:pStyle w:val="Normal"/>
        <w:jc w:val="both"/>
        <w:rPr/>
      </w:pPr>
      <w:r>
        <w:rPr/>
        <w:t>Variace2: aktivita se také může hrát v několika variantách: se slovesy v základním tvaru, se slovesy v minulém čase, se slovesy ve třetím tvaru.</w:t>
      </w:r>
    </w:p>
    <w:p>
      <w:pPr>
        <w:pStyle w:val="Normal"/>
        <w:jc w:val="both"/>
        <w:rPr/>
      </w:pPr>
      <w:r>
        <w:rPr/>
        <w:t xml:space="preserve">Variace3: je možné použít slovesa samostatně a vyhledat k sobě všechny tři tvary a sloveso poté přeložit do češtin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1:00Z</dcterms:created>
  <dc:creator>valesova</dc:creator>
  <dc:description/>
  <cp:keywords/>
  <dc:language>en-US</dc:language>
  <cp:lastModifiedBy>valesova</cp:lastModifiedBy>
  <dcterms:modified xsi:type="dcterms:W3CDTF">2014-01-27T20:14:00Z</dcterms:modified>
  <cp:revision>6</cp:revision>
  <dc:subject/>
  <dc:title>BINGO – CARDS </dc:title>
</cp:coreProperties>
</file>